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7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auto" w: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auto" w: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800"/>
        <w:jc w:val="center"/>
        <w:rPr>
          <w:rFonts w:ascii="Times New Roman" w:hAnsi="Times New Roman" w:eastAsia="方正小标宋简体" w:cs="黑体"/>
          <w:color w:val="000000"/>
          <w:kern w:val="0"/>
          <w:sz w:val="44"/>
          <w:szCs w:val="44"/>
        </w:rPr>
      </w:pP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</w:rPr>
        <w:t>《四川省生态环保技术</w:t>
      </w:r>
      <w:r>
        <w:rPr>
          <w:rFonts w:eastAsia="方正小标宋简体" w:cs="黑体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</w:rPr>
        <w:t>年度白皮书</w:t>
      </w:r>
    </w:p>
    <w:p>
      <w:pPr>
        <w:pStyle w:val="Normal"/>
        <w:overflowPunct w:val="false"/>
        <w:spacing w:lineRule="exact" w:line="800"/>
        <w:jc w:val="center"/>
        <w:rPr>
          <w:rFonts w:ascii="Times New Roman" w:hAnsi="Times New Roman" w:eastAsia="方正小标宋简体" w:cs="黑体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黑体" w:eastAsia="方正小标宋简体"/>
          <w:color w:val="000000"/>
          <w:spacing w:val="-10"/>
          <w:kern w:val="0"/>
          <w:sz w:val="44"/>
          <w:szCs w:val="44"/>
        </w:rPr>
        <w:t>（固体废物污染防治领域）》优秀技术成果申报表</w:t>
      </w:r>
    </w:p>
    <w:p>
      <w:pPr>
        <w:pStyle w:val="Normal"/>
        <w:overflowPunct w:val="false"/>
        <w:spacing w:lineRule="auto" w:line="720"/>
        <w:ind w:firstLine="420"/>
        <w:rPr>
          <w:rFonts w:ascii="Times New Roman" w:hAnsi="Times New Roman" w:eastAsia="方正小标宋简体" w:cs="宋体"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720"/>
        <w:ind w:firstLine="420"/>
        <w:jc w:val="center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720"/>
        <w:jc w:val="left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720"/>
        <w:ind w:firstLine="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术名称：</w:t>
      </w:r>
    </w:p>
    <w:p>
      <w:pPr>
        <w:pStyle w:val="Normal"/>
        <w:overflowPunct w:val="false"/>
        <w:spacing w:lineRule="auto" w:line="720"/>
        <w:ind w:firstLine="121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720"/>
        <w:ind w:firstLine="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：</w:t>
      </w:r>
    </w:p>
    <w:p>
      <w:pPr>
        <w:pStyle w:val="Normal"/>
        <w:overflowPunct w:val="false"/>
        <w:spacing w:lineRule="auto" w:line="720"/>
        <w:ind w:firstLine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720"/>
        <w:ind w:firstLine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jc w:val="left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13"/>
        <w:gridCol w:w="2857"/>
        <w:gridCol w:w="1787"/>
        <w:gridCol w:w="2089"/>
      </w:tblGrid>
      <w:tr>
        <w:trPr>
          <w:trHeight w:val="808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名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应具体、完整、准确、能体现出治理对象和核心工艺特点，避免商业化、企业化及夸张描述）</w:t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填写申报单位名称，并加盖单位公章）</w:t>
            </w:r>
          </w:p>
        </w:tc>
      </w:tr>
      <w:tr>
        <w:trPr>
          <w:trHeight w:val="96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类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型研究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转制为企业的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专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规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-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以上</w:t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)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来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转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引进消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8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原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0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用范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8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状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示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推广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内容及应用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工艺路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用文字说明应用该技术的工艺路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艺流程，说明各环节具体做法及效果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分流、路径及最终去向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要明确主要二次污染物治理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若放图示，在图下需详细说明图示流程细节）</w:t>
            </w:r>
          </w:p>
        </w:tc>
      </w:tr>
      <w:tr>
        <w:trPr>
          <w:trHeight w:val="1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工艺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参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列出主要工艺运行及控制参数名称及其取值范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治理效果（污染物削减率、排放浓度等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别列出针对某对象、在某条件下、应用该技术，治理前的污染情况和治理后的污染物排放情况，需要写出主要治理效果的具体指标和数据；列出固废减量化率、无害化率、固废资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化利用率；如有多项案例的经验总结数据，列出经验总结数据，如案例较少，可以列明案例名称及相应数据）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内容及应用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次污染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控制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出该技术应用中二次污染种类、数量及危害性，如在污染治理过程中废水、废气、固废、噪声与振动的产生和治理情况，分别阐述各类二次污染的控制技术及效果，各主要污染物项目的浓度指标数据须与证明材料中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一致）</w:t>
            </w:r>
          </w:p>
        </w:tc>
      </w:tr>
      <w:tr>
        <w:trPr>
          <w:trHeight w:val="1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经济指标及优劣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1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可达到的相关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列出应用该技术可以达到的污染物排放标准和限值，资源化利用的产品还应列出执行的产品标准，标准应列出准确名称及代号）</w:t>
            </w:r>
          </w:p>
        </w:tc>
      </w:tr>
      <w:tr>
        <w:trPr>
          <w:trHeight w:val="5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推广应用情况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填写国内外应用案例数目，并列举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在规模和行业上有代表性的案例名称、规模、验收时间和效果等信息。同时选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已通过验收的典型工程案例按照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报）</w:t>
            </w:r>
          </w:p>
          <w:tbl>
            <w:tblPr>
              <w:tblW w:w="650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52"/>
              <w:gridCol w:w="1033"/>
              <w:gridCol w:w="850"/>
              <w:gridCol w:w="851"/>
              <w:gridCol w:w="1134"/>
              <w:gridCol w:w="81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序号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案例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名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项目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规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验收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时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项目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效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联系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联系</w:t>
                  </w:r>
                </w:p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黑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</w:rPr>
                    <w:t>电话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外先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对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与国内外类似技术相比的技术先进性和经济性优势，包括处理效率的提高、处理成本的降低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新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，说明该技术的创新点）</w:t>
            </w:r>
          </w:p>
        </w:tc>
      </w:tr>
      <w:tr>
        <w:trPr>
          <w:trHeight w:val="14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攻克的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难点和解决的难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案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案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详细内容另附《应用案例》信息填写表</w:t>
            </w:r>
          </w:p>
        </w:tc>
      </w:tr>
      <w:tr>
        <w:trPr>
          <w:trHeight w:val="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案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详细内容另附《应用案例》信息填写表</w:t>
            </w:r>
          </w:p>
        </w:tc>
      </w:tr>
      <w:tr>
        <w:trPr>
          <w:trHeight w:val="5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评估鉴定情况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组织单位、评估鉴定时间和结论</w:t>
            </w:r>
          </w:p>
        </w:tc>
      </w:tr>
      <w:tr>
        <w:trPr>
          <w:trHeight w:val="5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获奖情况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获奖时间、获奖等级和奖项名称</w:t>
            </w:r>
          </w:p>
        </w:tc>
      </w:tr>
      <w:tr>
        <w:trPr>
          <w:trHeight w:val="5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知识产权情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说明该技术知识产权归属情况，授权使用情况，专利获取及应用情况）</w:t>
            </w:r>
          </w:p>
        </w:tc>
      </w:tr>
      <w:tr>
        <w:trPr>
          <w:trHeight w:val="2661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申报单位承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材料内容属实、准确；知识产权明晰，如有知识产权纠纷，由本单位承担一切法律责任。</w:t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overflowPunct w:val="false"/>
              <w:snapToGrid w:val="false"/>
              <w:ind w:right="9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ind w:left="3720" w:hanging="3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left="3720" w:hanging="3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left="3720" w:hanging="3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备注：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标注</w:t>
      </w:r>
      <w:r>
        <w:rPr>
          <w:rFonts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Times New Roman"/>
          <w:color w:val="000000"/>
          <w:kern w:val="0"/>
        </w:rPr>
        <w:t>的表格是必填项。</w:t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“申报单位”应填写具有独立法人资格的单位全称；若是两个及以上单位联合研发，应将主要单位填写在前。</w:t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申请表中括号内文字为填写说明，填写时请先清除再填写。</w:t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申报单位对填报内容真实性负责，在申报单位承诺处加盖公章，公章应与申报单位名称一致。</w:t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需提供证明材料的扫描件或复印件：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申报单位法人营业执照；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专利证书、技术转让合同或其</w:t>
      </w:r>
      <w:r>
        <w:rPr>
          <w:rFonts w:ascii="Times New Roman" w:hAnsi="Times New Roman" w:cs="Times New Roman"/>
          <w:kern w:val="0"/>
        </w:rPr>
        <w:t>他</w:t>
      </w:r>
      <w:r>
        <w:rPr>
          <w:rFonts w:ascii="Times New Roman" w:hAnsi="Times New Roman" w:cs="Times New Roman"/>
          <w:color w:val="000000"/>
          <w:kern w:val="0"/>
        </w:rPr>
        <w:t>知识产权证明文件；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应用案例相应的项目验收报告、验收监测报告或由具有资质的第三方机构出具的性能测试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评价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报告等。</w:t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自愿提供以下材料复印件：查新报告、技术鉴定、评定、推荐证书、资质证书、获奖证书等。</w:t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表格内容字体为四号仿宋，单倍行距，段前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。</w:t>
      </w:r>
      <w:r>
        <w:br w:type="page"/>
      </w:r>
    </w:p>
    <w:p>
      <w:pPr>
        <w:pStyle w:val="Normal"/>
        <w:overflowPunct w:val="false"/>
        <w:snapToGrid w:val="false"/>
        <w:spacing w:lineRule="exact" w:line="360"/>
        <w:ind w:left="94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黑体"/>
          <w:sz w:val="44"/>
          <w:szCs w:val="44"/>
        </w:rPr>
      </w:pPr>
      <w:r>
        <w:rPr>
          <w:rFonts w:ascii="Times New Roman" w:hAnsi="Times New Roman" w:cs="黑体" w:eastAsia="方正小标宋简体"/>
          <w:sz w:val="44"/>
          <w:szCs w:val="44"/>
        </w:rPr>
        <w:t>应用案例信息填写表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330"/>
        <w:gridCol w:w="6705"/>
      </w:tblGrid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应包含业主单位名称、工程规模、治理对象、核心工艺等信息）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主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地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投运时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验收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优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工程采用本技术的原因和优势分析）</w:t>
            </w:r>
          </w:p>
        </w:tc>
      </w:tr>
      <w:tr>
        <w:trPr>
          <w:trHeight w:val="68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给出本项目使用的工艺流程，若为图示，则需对图示进行详细说明）</w:t>
            </w:r>
          </w:p>
        </w:tc>
      </w:tr>
      <w:tr>
        <w:trPr>
          <w:trHeight w:val="9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工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行和控制参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出该技术应用于本案例时的主要参数，即工艺运行参数、设备性能参数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键设备及设备参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出该技术应用于本案例时的主要参数，即工艺运行参数、设备性能参数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污染防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果和达标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文字和数据说明应用该技术前的污染情况，和应用该技术后达到的效果，应列出各主要指标和数据；列出达到的污染控制标准及资源化利用的产品标准，所有数据应有检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测报告支撑，标准应列出准确名称及代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次污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治理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列出二次污染产生和治理情况，如在污染治理过程中废水、废气、固废、噪声与振动的产生和治理情况，分别阐述各类二次污染的控制技术及效果，治理后的效果应以检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测报告为支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资费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说明项目的投资基本构成，总投资费用，列出工程基础设施建设费用和设备投资等费用，核算单位处理能力的投资费用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行费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分列工程运行物耗、能耗、人员工资、设备折旧、维修管理等费用，核算出年运行费用和单位处理能力的运行费用。如果项目实施可以带来副产品或明显节水节能效果，应用数据说明其经济效益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、资源节约和综合利用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根据实际情况填写。列出能源、资源节约、回收及综合利用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案例照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全局照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工艺流程照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主要工艺设备照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污染治理效果、产品照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1082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要求：端正、清晰；名称需要根据照片对应的内容命名；尽量使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jpe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常见格式，大小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M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右。（可附后，或单独打包发送）</w:t>
            </w:r>
          </w:p>
        </w:tc>
      </w:tr>
      <w:tr>
        <w:trPr>
          <w:trHeight w:val="91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案例业主单位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出技术评价，说明技术的特点、效果、存在的问题、推广意见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83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案例业主单位承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案例表所填信息真实、准确，同意公开本案例表内容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案例业主单位盖章）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材料内容属实、准确，技术知识产权明晰，不存在知识产权纠纷。</w:t>
            </w:r>
          </w:p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意公开本案例表内容。</w:t>
            </w:r>
          </w:p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此承诺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申报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多个案例请分表填写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</w:rPr>
        <w:t>入选技术的典型案例表内容将向社会公开，请认真填写审核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表格内容字体为四号仿宋，单倍行距，段前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Calibri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页脚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06:00Z</dcterms:created>
  <dc:creator>李菊</dc:creator>
  <dc:description/>
  <dc:language>en-US</dc:language>
  <cp:lastModifiedBy>李谊钰</cp:lastModifiedBy>
  <cp:lastPrinted>2023-05-26T08:21:00Z</cp:lastPrinted>
  <dcterms:modified xsi:type="dcterms:W3CDTF">2023-06-01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BB0FE9FE4696A78DE869644E58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